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Version4.00UP</w:t>
      </w:r>
      <w:r>
        <w:rPr>
          <w:b/>
          <w:sz w:val="32"/>
        </w:rPr>
        <w:t>　</w:t>
      </w:r>
      <w:r>
        <w:rPr>
          <w:b/>
          <w:sz w:val="36"/>
        </w:rPr>
        <w:t>申　込　書</w:t>
      </w:r>
    </w:p>
    <w:p>
      <w:pPr>
        <w:pStyle w:val="TextBody"/>
        <w:rPr/>
      </w:pPr>
      <w:r>
        <w:rPr/>
        <w:t>（株）コモダ工業システム</w:t>
      </w:r>
      <w:r>
        <w:rPr/>
        <w:t>KMD</w:t>
      </w:r>
      <w:r>
        <w:rPr/>
        <w:t>　宛</w:t>
      </w:r>
    </w:p>
    <w:p>
      <w:pPr>
        <w:pStyle w:val="TextBody"/>
        <w:jc w:val="right"/>
        <w:rPr/>
      </w:pPr>
      <w:r>
        <w:rPr/>
        <w:t>平成　</w:t>
      </w:r>
      <w:r>
        <w:rPr/>
        <w:t>20</w:t>
      </w:r>
      <w:r>
        <w:rPr/>
        <w:t>　年　　月　　日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520"/>
        <w:gridCol w:w="4410"/>
      </w:tblGrid>
      <w:tr>
        <w:trPr>
          <w:trHeight w:val="586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10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105"/>
                <w:kern w:val="0"/>
              </w:rPr>
              <w:t>送り</w:t>
            </w:r>
            <w:r>
              <w:rPr>
                <w:kern w:val="0"/>
              </w:rPr>
              <w:t>先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〒</w:t>
            </w:r>
          </w:p>
        </w:tc>
      </w:tr>
      <w:tr>
        <w:trPr>
          <w:trHeight w:val="418" w:hRule="atLeas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105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申込台</w:t>
            </w:r>
            <w:r>
              <w:rPr>
                <w:kern w:val="0"/>
              </w:rPr>
              <w:t>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　　　　　　台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firstLine="494"/>
              <w:jc w:val="both"/>
              <w:rPr/>
            </w:pPr>
            <w:r>
              <w:rPr>
                <w:spacing w:val="18"/>
                <w:kern w:val="0"/>
              </w:rPr>
              <w:t>合計金</w:t>
            </w:r>
            <w:r>
              <w:rPr>
                <w:spacing w:val="1"/>
                <w:kern w:val="0"/>
              </w:rPr>
              <w:t>額</w:t>
            </w:r>
            <w:r>
              <w:rPr/>
              <w:t>　　　　　　　　　　　円</w:t>
            </w:r>
          </w:p>
        </w:tc>
      </w:tr>
      <w:tr>
        <w:trPr>
          <w:trHeight w:val="519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</w:rPr>
            </w:pPr>
            <w:r>
              <w:rPr>
                <w:kern w:val="0"/>
              </w:rPr>
              <w:t>備　　　考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TextBody"/>
        <w:rPr/>
      </w:pPr>
      <w:r>
        <w:rPr/>
        <w:t>　</w:t>
      </w:r>
    </w:p>
    <w:p>
      <w:pPr>
        <w:pStyle w:val="TextBody"/>
        <w:rPr/>
      </w:pPr>
      <w:r>
        <w:rPr/>
        <w:t>　</w:t>
      </w:r>
      <w:r>
        <w:rPr/>
        <w:t>POWERSP</w:t>
      </w:r>
      <w:r>
        <w:rPr/>
        <w:t>ヘルプのライセンス情報をご覧頂きプロダクト</w:t>
      </w:r>
      <w:r>
        <w:rPr/>
        <w:t>ID</w:t>
      </w:r>
      <w:r>
        <w:rPr/>
        <w:t>とシリアル番号を御記入下さい。</w:t>
      </w:r>
    </w:p>
    <w:p>
      <w:pPr>
        <w:pStyle w:val="TextBody"/>
        <w:rPr/>
      </w:pPr>
      <w:r>
        <w:rPr/>
        <w:t>　現在ご使用バージョンを○で囲んで下さい。</w:t>
      </w:r>
    </w:p>
    <w:p>
      <w:pPr>
        <w:pStyle w:val="TextBody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3"/>
      </w:tblGrid>
      <w:tr>
        <w:trPr>
          <w:trHeight w:val="2041" w:hRule="atLeast"/>
        </w:trPr>
        <w:tc>
          <w:tcPr>
            <w:tcW w:w="9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firstLine="201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3335</wp:posOffset>
                      </wp:positionV>
                      <wp:extent cx="5067300" cy="266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7360" cy="266760"/>
                                <a:chOff x="0" y="0"/>
                                <a:chExt cx="506736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364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716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70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080" y="14112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2520" y="14112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0" y="14616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84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3pt;margin-top:1.05pt;width:399pt;height:21pt" coordorigin="746,21" coordsize="7980,420">
                      <v:rect id="shape_0" fillcolor="white" stroked="t" o:allowincell="t" style="position:absolute;left:746;top:21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66;top:21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6;top:21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06;top:21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6;top:21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66;top:21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86;top:21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06;top:21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26;top:21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66;top:21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86;top:21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46;top:21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06;top:21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466;top:21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02,243" to="3216,2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2,243" to="5316,2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2,251" to="6996,2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886;top:21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06;top:21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1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46355</wp:posOffset>
                      </wp:positionV>
                      <wp:extent cx="2000250" cy="713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713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現在使用バージョ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5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4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3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2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1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0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2.x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以前</w:t>
                                  </w:r>
                                </w:p>
                              </w:txbxContent>
                            </wps:txbx>
                            <wps:bodyPr anchor="t" lIns="92075" tIns="20955" rIns="92075" bIns="20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56.2pt;mso-wrap-distance-left:9.05pt;mso-wrap-distance-right:9.05pt;mso-wrap-distance-top:0pt;mso-wrap-distance-bottom:0pt;margin-top:3.65pt;mso-position-vertical-relative:text;margin-left:283.5pt;mso-position-horizontal-relative:text">
                      <v:fill opacity="0f"/>
                      <v:textbox inset="0.100694444444444in,0.0229166666666667in,0.100694444444444in,0.0229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在使用バージョン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5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4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3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2 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1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0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2.x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以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46355</wp:posOffset>
                      </wp:positionV>
                      <wp:extent cx="106680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シリアル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7pt;mso-wrap-distance-left:9.05pt;mso-wrap-distance-right:9.05pt;mso-wrap-distance-top:0pt;mso-wrap-distance-bottom:0pt;margin-top:3.65pt;mso-position-vertical-relative:text;margin-left:2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リアル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180975</wp:posOffset>
                      </wp:positionV>
                      <wp:extent cx="2000250" cy="2781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8.9pt;margin-top:14.25pt;width:157.45pt;height:21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b/>
                <w:sz w:val="22"/>
              </w:rPr>
              <w:t xml:space="preserve"> </w:t>
            </w:r>
          </w:p>
        </w:tc>
      </w:tr>
      <w:tr>
        <w:trPr>
          <w:trHeight w:val="2041" w:hRule="atLeast"/>
        </w:trPr>
        <w:tc>
          <w:tcPr>
            <w:tcW w:w="9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60020</wp:posOffset>
                      </wp:positionV>
                      <wp:extent cx="5067300" cy="2667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7360" cy="266760"/>
                                <a:chOff x="0" y="0"/>
                                <a:chExt cx="506736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364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716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70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080" y="14112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2520" y="14112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0" y="14616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84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3pt;margin-top:12.6pt;width:399pt;height:21pt" coordorigin="746,252" coordsize="7980,420">
                      <v:rect id="shape_0" fillcolor="white" stroked="t" o:allowincell="t" style="position:absolute;left:746;top:252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66;top:252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6;top:252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06;top:252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6;top:252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66;top:252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86;top:252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06;top:252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26;top:252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66;top:252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86;top:252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46;top:252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06;top:252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466;top:252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02,475" to="3216,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2,475" to="5316,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2,482" to="6996,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886;top:252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06;top:252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  <w:p>
            <w:pPr>
              <w:pStyle w:val="TextBody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511175</wp:posOffset>
                      </wp:positionV>
                      <wp:extent cx="2000250" cy="2781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8.9pt;margin-top:40.25pt;width:157.45pt;height:21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193040</wp:posOffset>
                      </wp:positionV>
                      <wp:extent cx="2000250" cy="7137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713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現在使用バージョ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5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4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3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2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1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0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2.x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以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20955" rIns="92075" bIns="20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56.2pt;mso-wrap-distance-left:9.05pt;mso-wrap-distance-right:9.05pt;mso-wrap-distance-top:0pt;mso-wrap-distance-bottom:0pt;margin-top:15.2pt;mso-position-vertical-relative:text;margin-left:283.5pt;mso-position-horizontal-relative:text">
                      <v:fill opacity="0f"/>
                      <v:textbox inset="0.100694444444444in,0.0229166666666667in,0.100694444444444in,0.0229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在使用バージョン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5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4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3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2 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1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0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2.x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以前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93040</wp:posOffset>
                      </wp:positionV>
                      <wp:extent cx="1066800" cy="3009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シリアル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7pt;mso-wrap-distance-left:9.05pt;mso-wrap-distance-right:9.05pt;mso-wrap-distance-top:0pt;mso-wrap-distance-bottom:0pt;margin-top:15.2pt;mso-position-vertical-relative:text;margin-left:2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リアル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41" w:hRule="atLeast"/>
        </w:trPr>
        <w:tc>
          <w:tcPr>
            <w:tcW w:w="9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-10160</wp:posOffset>
                      </wp:positionV>
                      <wp:extent cx="5067300" cy="2667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7360" cy="266760"/>
                                <a:chOff x="0" y="0"/>
                                <a:chExt cx="506736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364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716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70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080" y="14112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2520" y="14112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0" y="14616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84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9pt;margin-top:-0.8pt;width:399pt;height:21pt" coordorigin="738,-16" coordsize="7980,420">
                      <v:rect id="shape_0" fillcolor="white" stroked="t" o:allowincell="t" style="position:absolute;left:738;top:-16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58;top:-16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8;top:-16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98;top:-16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18;top:-16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8;top:-16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78;top:-16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98;top:-16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18;top:-16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58;top:-16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78;top:-16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38;top:-16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98;top:-16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458;top:-16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94,206" to="3208,2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4,206" to="5308,2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4,214" to="6988,2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878;top:-16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298;top:-16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  <w:p>
            <w:pPr>
              <w:pStyle w:val="TextBody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523875</wp:posOffset>
                      </wp:positionV>
                      <wp:extent cx="2000250" cy="2781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8.5pt;margin-top:41.25pt;width:157.45pt;height:21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205740</wp:posOffset>
                      </wp:positionV>
                      <wp:extent cx="2000250" cy="7137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713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現在使用バージョ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5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4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3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2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1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0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2.x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以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20955" rIns="92075" bIns="20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56.2pt;mso-wrap-distance-left:9.05pt;mso-wrap-distance-right:9.05pt;mso-wrap-distance-top:0pt;mso-wrap-distance-bottom:0pt;margin-top:16.2pt;mso-position-vertical-relative:text;margin-left:283.1pt;mso-position-horizontal-relative:text">
                      <v:fill opacity="0f"/>
                      <v:textbox inset="0.100694444444444in,0.0229166666666667in,0.100694444444444in,0.0229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在使用バージョン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5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4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3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2 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1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0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2.x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以前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05740</wp:posOffset>
                      </wp:positionV>
                      <wp:extent cx="1066800" cy="3009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シリアル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7pt;mso-wrap-distance-left:9.05pt;mso-wrap-distance-right:9.05pt;mso-wrap-distance-top:0pt;mso-wrap-distance-bottom:0pt;margin-top:16.2pt;mso-position-vertical-relative:text;margin-left:2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リアル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41" w:hRule="atLeast"/>
        </w:trPr>
        <w:tc>
          <w:tcPr>
            <w:tcW w:w="9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47955</wp:posOffset>
                      </wp:positionV>
                      <wp:extent cx="5067300" cy="2667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7360" cy="266760"/>
                                <a:chOff x="0" y="0"/>
                                <a:chExt cx="506736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364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716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70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080" y="14112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2520" y="14112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0" y="14616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84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pt;margin-top:11.65pt;width:399pt;height:21pt" coordorigin="760,233" coordsize="7980,420">
                      <v:rect id="shape_0" fillcolor="white" stroked="t" o:allowincell="t" style="position:absolute;left:760;top:233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80;top:233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0;top:233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21;top:233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40;top:233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80;top:233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00;top:233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20;top:233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41;top:233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80;top:233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800;top:233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61;top:233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20;top:233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480;top:233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16,455" to="3230,4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6,455" to="5330,4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6,463" to="7010,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900;top:233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20;top:233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  <w:p>
            <w:pPr>
              <w:pStyle w:val="TextBody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499110</wp:posOffset>
                      </wp:positionV>
                      <wp:extent cx="2000250" cy="2781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9.6pt;margin-top:39.3pt;width:157.45pt;height:21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09340</wp:posOffset>
                      </wp:positionH>
                      <wp:positionV relativeFrom="paragraph">
                        <wp:posOffset>180975</wp:posOffset>
                      </wp:positionV>
                      <wp:extent cx="2000250" cy="71374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713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現在使用バージョ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5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4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3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2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1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0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2.x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以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20955" rIns="92075" bIns="20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56.2pt;mso-wrap-distance-left:9.05pt;mso-wrap-distance-right:9.05pt;mso-wrap-distance-top:0pt;mso-wrap-distance-bottom:0pt;margin-top:14.25pt;mso-position-vertical-relative:text;margin-left:284.2pt;mso-position-horizontal-relative:text">
                      <v:fill opacity="0f"/>
                      <v:textbox inset="0.100694444444444in,0.0229166666666667in,0.100694444444444in,0.0229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在使用バージョン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5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4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3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2 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1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0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2.x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以前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80975</wp:posOffset>
                      </wp:positionV>
                      <wp:extent cx="1066800" cy="3009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シリアル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7pt;mso-wrap-distance-left:9.05pt;mso-wrap-distance-right:9.05pt;mso-wrap-distance-top:0pt;mso-wrap-distance-bottom:0pt;margin-top:14.25pt;mso-position-vertical-relative:text;margin-left:2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リアル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158" w:after="0"/>
        <w:rPr>
          <w:b/>
          <w:b/>
        </w:rPr>
      </w:pPr>
      <w:r>
        <w:rPr>
          <w:b/>
        </w:rPr>
        <w:t>注</w:t>
      </w:r>
      <w:r>
        <w:rPr>
          <w:b/>
        </w:rPr>
        <w:t xml:space="preserve">. </w:t>
      </w:r>
      <w:r>
        <w:rPr>
          <w:b/>
        </w:rPr>
        <w:t>１プロテクトのお申込みで別プロテクトへのインストールは出来ません。</w:t>
      </w:r>
    </w:p>
    <w:sectPr>
      <w:type w:val="nextPage"/>
      <w:pgSz w:w="11906" w:h="16838"/>
      <w:pgMar w:left="1418" w:right="1134" w:gutter="0" w:header="0" w:top="1134" w:footer="0" w:bottom="851"/>
      <w:pgNumType w:start="0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260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3:00:00Z</dcterms:created>
  <dc:creator>ショウルーム</dc:creator>
  <dc:description/>
  <dc:language>en-US</dc:language>
  <cp:lastModifiedBy>上野</cp:lastModifiedBy>
  <cp:lastPrinted>2007-01-12T10:46:00Z</cp:lastPrinted>
  <dcterms:modified xsi:type="dcterms:W3CDTF">2008-01-10T03:00:00Z</dcterms:modified>
  <cp:revision>2</cp:revision>
  <dc:subject/>
  <dc:title>POWERSP　VersionUPのお知らせ</dc:title>
</cp:coreProperties>
</file>