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Version4.10UP</w:t>
      </w:r>
      <w:r>
        <w:rPr>
          <w:b/>
          <w:sz w:val="32"/>
        </w:rPr>
        <w:t>　</w:t>
      </w:r>
      <w:r>
        <w:rPr>
          <w:b/>
          <w:sz w:val="36"/>
        </w:rPr>
        <w:t>申　込　書</w:t>
      </w:r>
    </w:p>
    <w:p>
      <w:pPr>
        <w:pStyle w:val="TextBody"/>
        <w:rPr/>
      </w:pPr>
      <w:r>
        <w:rPr/>
        <w:t>（株）コモダ工業システム</w:t>
      </w:r>
      <w:r>
        <w:rPr/>
        <w:t>KMD</w:t>
      </w:r>
      <w:r>
        <w:rPr/>
        <w:t>　宛</w:t>
      </w:r>
    </w:p>
    <w:p>
      <w:pPr>
        <w:pStyle w:val="TextBody"/>
        <w:jc w:val="right"/>
        <w:rPr/>
      </w:pPr>
      <w:r>
        <w:rPr/>
        <w:t>令和　　</w:t>
      </w:r>
      <w:r>
        <w:rPr/>
        <w:t>　年　　月　　日</w:t>
      </w:r>
      <w:r>
        <w:rPr>
          <w:rFonts w:cs="Century" w:eastAsia="Century"/>
        </w:rPr>
        <w:t xml:space="preserve"> 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520"/>
        <w:gridCol w:w="4410"/>
      </w:tblGrid>
      <w:tr>
        <w:trPr>
          <w:trHeight w:val="586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10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105"/>
                <w:kern w:val="0"/>
              </w:rPr>
              <w:t>送り</w:t>
            </w:r>
            <w:r>
              <w:rPr>
                <w:kern w:val="0"/>
              </w:rPr>
              <w:t>先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〒</w:t>
            </w:r>
          </w:p>
        </w:tc>
      </w:tr>
      <w:tr>
        <w:trPr>
          <w:trHeight w:val="418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105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申込台</w:t>
            </w:r>
            <w:r>
              <w:rPr>
                <w:kern w:val="0"/>
              </w:rPr>
              <w:t>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　　　　　　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94"/>
              <w:jc w:val="both"/>
              <w:rPr/>
            </w:pPr>
            <w:r>
              <w:rPr>
                <w:spacing w:val="18"/>
                <w:kern w:val="0"/>
              </w:rPr>
              <w:t>合計金</w:t>
            </w:r>
            <w:r>
              <w:rPr>
                <w:spacing w:val="1"/>
                <w:kern w:val="0"/>
              </w:rPr>
              <w:t>額</w:t>
            </w:r>
            <w:r>
              <w:rPr/>
              <w:t>　　　　　　　　　　　円</w:t>
            </w:r>
          </w:p>
        </w:tc>
      </w:tr>
      <w:tr>
        <w:trPr>
          <w:trHeight w:val="51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rPr/>
      </w:pPr>
      <w:r>
        <w:rPr/>
        <w:t>　</w:t>
      </w:r>
    </w:p>
    <w:p>
      <w:pPr>
        <w:pStyle w:val="TextBody"/>
        <w:rPr/>
      </w:pPr>
      <w:r>
        <w:rPr/>
        <w:t>　</w:t>
      </w:r>
      <w:r>
        <w:rPr/>
        <w:t>POWERSP</w:t>
      </w:r>
      <w:r>
        <w:rPr/>
        <w:t>ヘルプのライセンス情報をご覧頂き、プロダクト</w:t>
      </w:r>
      <w:r>
        <w:rPr/>
        <w:t>ID</w:t>
      </w:r>
      <w:r>
        <w:rPr/>
        <w:t>とシリアル番号を御記入下さい。</w:t>
      </w:r>
    </w:p>
    <w:p>
      <w:pPr>
        <w:pStyle w:val="TextBody"/>
        <w:rPr/>
      </w:pPr>
      <w:r>
        <w:rPr/>
        <w:t>　現在ご使用バージョンを○で囲んで下さい。</w:t>
      </w:r>
    </w:p>
    <w:p>
      <w:pPr>
        <w:pStyle w:val="TextBody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3"/>
      </w:tblGrid>
      <w:tr>
        <w:trPr>
          <w:trHeight w:val="2041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firstLine="201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3335</wp:posOffset>
                      </wp:positionV>
                      <wp:extent cx="506730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266760"/>
                                <a:chOff x="0" y="0"/>
                                <a:chExt cx="50673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1461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1.05pt;width:399pt;height:21pt" coordorigin="746,21" coordsize="7980,420">
                      <v:rect id="shape_0" fillcolor="white" stroked="t" o:allowincell="t" style="position:absolute;left:74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6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0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6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8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0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2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6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8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4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0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6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02,243" to="3216,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2,243" to="5316,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2,251" to="6996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88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06;top:21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80010</wp:posOffset>
                      </wp:positionV>
                      <wp:extent cx="3000375" cy="666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在使用バージョ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8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7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6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5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0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5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4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3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2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1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0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以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52.5pt;mso-wrap-distance-left:9.05pt;mso-wrap-distance-right:9.05pt;mso-wrap-distance-top:0pt;mso-wrap-distance-bottom:0pt;margin-top:6.3pt;mso-position-vertical-relative:text;margin-left:23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在使用バージョン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8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7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6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5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0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5  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4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3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2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1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0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2.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以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6355</wp:posOffset>
                      </wp:positionV>
                      <wp:extent cx="1066800" cy="300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リアル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7pt;mso-wrap-distance-left:9.05pt;mso-wrap-distance-right:9.05pt;mso-wrap-distance-top:0pt;mso-wrap-distance-bottom:0pt;margin-top:3.65pt;mso-position-vertical-relative:text;margin-left:2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リアル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0975</wp:posOffset>
                      </wp:positionV>
                      <wp:extent cx="2000250" cy="278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75pt;margin-top:14.25pt;width:157.45pt;height:2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b/>
                <w:sz w:val="22"/>
              </w:rPr>
              <w:t xml:space="preserve"> </w:t>
            </w:r>
          </w:p>
        </w:tc>
      </w:tr>
      <w:tr>
        <w:trPr>
          <w:trHeight w:val="2041" w:hRule="atLeast"/>
        </w:trPr>
        <w:tc>
          <w:tcPr>
            <w:tcW w:w="9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60020</wp:posOffset>
                      </wp:positionV>
                      <wp:extent cx="506730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266760"/>
                                <a:chOff x="0" y="0"/>
                                <a:chExt cx="50673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1461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12.6pt;width:399pt;height:21pt" coordorigin="746,252" coordsize="7980,420">
                      <v:rect id="shape_0" fillcolor="white" stroked="t" o:allowincell="t" style="position:absolute;left:74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6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0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6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8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0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2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6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8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4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0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6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02,475" to="3216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2,475" to="5316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2,482" to="6996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88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06;top:252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TextBody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55625</wp:posOffset>
                      </wp:positionV>
                      <wp:extent cx="2000250" cy="278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43.75pt;width:157.45pt;height:2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3040</wp:posOffset>
                      </wp:positionV>
                      <wp:extent cx="1066800" cy="3009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リアル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7pt;mso-wrap-distance-left:9.05pt;mso-wrap-distance-right:9.05pt;mso-wrap-distance-top:0pt;mso-wrap-distance-bottom:0pt;margin-top:15.2pt;mso-position-vertical-relative:text;margin-left:2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リアル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271145</wp:posOffset>
                      </wp:positionV>
                      <wp:extent cx="3000375" cy="6667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在使用バージョ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8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7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6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5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0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5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4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3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2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1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0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以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52.5pt;mso-wrap-distance-left:9.05pt;mso-wrap-distance-right:9.05pt;mso-wrap-distance-top:0pt;mso-wrap-distance-bottom:0pt;margin-top:21.35pt;mso-position-vertical-relative:text;margin-left:23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在使用バージョン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8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7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6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5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0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5  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4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3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2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1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0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2.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以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atLeast"/>
        </w:trPr>
        <w:tc>
          <w:tcPr>
            <w:tcW w:w="9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-10160</wp:posOffset>
                      </wp:positionV>
                      <wp:extent cx="5067300" cy="266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266760"/>
                                <a:chOff x="0" y="0"/>
                                <a:chExt cx="50673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1461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pt;margin-top:-0.8pt;width:399pt;height:21pt" coordorigin="738,-16" coordsize="7980,420">
                      <v:rect id="shape_0" fillcolor="white" stroked="t" o:allowincell="t" style="position:absolute;left:73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5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9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5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7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9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1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7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3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9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5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94,206" to="3208,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4,206" to="5308,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4,214" to="6988,2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87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98;top:-16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  <w:p>
            <w:pPr>
              <w:pStyle w:val="TextBody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54990</wp:posOffset>
                      </wp:positionV>
                      <wp:extent cx="2000250" cy="2781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43.7pt;width:157.45pt;height:2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05740</wp:posOffset>
                      </wp:positionV>
                      <wp:extent cx="1066800" cy="3009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リアル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7pt;mso-wrap-distance-left:9.05pt;mso-wrap-distance-right:9.05pt;mso-wrap-distance-top:0pt;mso-wrap-distance-bottom:0pt;margin-top:16.2pt;mso-position-vertical-relative:text;margin-left: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リアル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270510</wp:posOffset>
                      </wp:positionV>
                      <wp:extent cx="3000375" cy="6667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在使用バージョ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8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7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6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5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0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5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4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3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2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1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0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以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52.5pt;mso-wrap-distance-left:9.05pt;mso-wrap-distance-right:9.05pt;mso-wrap-distance-top:0pt;mso-wrap-distance-bottom:0pt;margin-top:21.3pt;mso-position-vertical-relative:text;margin-left:23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在使用バージョン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8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7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6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5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0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5  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4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3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2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1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0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2.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以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1" w:hRule="atLeast"/>
        </w:trPr>
        <w:tc>
          <w:tcPr>
            <w:tcW w:w="9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47955</wp:posOffset>
                      </wp:positionV>
                      <wp:extent cx="5067300" cy="266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266760"/>
                                <a:chOff x="0" y="0"/>
                                <a:chExt cx="50673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1411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0" y="14616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11.65pt;width:399pt;height:21pt" coordorigin="760,233" coordsize="7980,420">
                      <v:rect id="shape_0" fillcolor="white" stroked="t" o:allowincell="t" style="position:absolute;left:76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8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21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4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8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0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2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41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8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0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61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2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8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16,455" to="3230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6,455" to="5330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6,463" to="7010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90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20;top:233;width:419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</w:p>
          <w:p>
            <w:pPr>
              <w:pStyle w:val="TextBody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54355</wp:posOffset>
                      </wp:positionV>
                      <wp:extent cx="2000250" cy="2781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43.65pt;width:157.45pt;height:2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80975</wp:posOffset>
                      </wp:positionV>
                      <wp:extent cx="1066800" cy="3009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リアル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7pt;mso-wrap-distance-left:9.05pt;mso-wrap-distance-right:9.05pt;mso-wrap-distance-top:0pt;mso-wrap-distance-bottom:0pt;margin-top:14.25pt;mso-position-vertical-relative:text;margin-left:2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リアル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269875</wp:posOffset>
                      </wp:positionV>
                      <wp:extent cx="3000375" cy="6667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在使用バージョ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8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7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6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5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4.00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5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4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3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2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1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 xml:space="preserve">3.00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以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52.5pt;mso-wrap-distance-left:9.05pt;mso-wrap-distance-right:9.05pt;mso-wrap-distance-top:0pt;mso-wrap-distance-bottom:0pt;margin-top:21.25pt;mso-position-vertical-relative:text;margin-left:23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在使用バージョン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8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7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6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5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4.00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5  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4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3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2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1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3.00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2.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以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158" w:after="0"/>
        <w:rPr/>
      </w:pPr>
      <w:r>
        <w:rPr>
          <w:b/>
        </w:rPr>
        <w:t>注</w:t>
      </w:r>
      <w:r>
        <w:rPr>
          <w:b/>
        </w:rPr>
        <w:t xml:space="preserve">. </w:t>
      </w:r>
      <w:r>
        <w:rPr>
          <w:b/>
        </w:rPr>
        <w:t>１プロテクト毎のお申込みです。別プロテクトへのインストールは出来ません。</w:t>
      </w:r>
    </w:p>
    <w:sectPr>
      <w:type w:val="nextPage"/>
      <w:pgSz w:w="11906" w:h="16838"/>
      <w:pgMar w:left="1418" w:right="1134" w:gutter="0" w:header="0" w:top="1134" w:footer="0" w:bottom="851"/>
      <w:pgNumType w:start="0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26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39:00Z</dcterms:created>
  <dc:creator>ショウルーム</dc:creator>
  <dc:description/>
  <cp:keywords/>
  <dc:language>en-US</dc:language>
  <cp:lastModifiedBy>和幸 青山</cp:lastModifiedBy>
  <cp:lastPrinted>2013-05-20T15:04:00Z</cp:lastPrinted>
  <dcterms:modified xsi:type="dcterms:W3CDTF">2019-05-15T04:48:00Z</dcterms:modified>
  <cp:revision>14</cp:revision>
  <dc:subject/>
  <dc:title>POWERSP　VersionUPのお知らせ</dc:title>
</cp:coreProperties>
</file>